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焦作市体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关于拟授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宋雨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二级运动员称号的公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各有关单位及申请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运动员技术等级管理办法》的规定，现拟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宋雨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二级运动员称号，现进行公示，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，公示期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期内，如对名单有异议，任何单位或个人均可以电话、书面或其他形式向我单位反映，以单位名义反映问题的须加盖单位公章；以个人名义反映问题的，须署名及联系方式或当面反映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举报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965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竞赛科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363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青少科）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w w:val="97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年焦作市体育局拟授予二级运动员称号公示名单</w:t>
      </w:r>
    </w:p>
    <w:p>
      <w:pPr>
        <w:pStyle w:val="P0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color w:val="000000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P0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焦作市体育局 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2"/>
        <w:gridCol w:w="635"/>
        <w:gridCol w:w="818"/>
        <w:gridCol w:w="1670"/>
        <w:gridCol w:w="986"/>
        <w:gridCol w:w="3106"/>
        <w:gridCol w:w="1258"/>
        <w:gridCol w:w="1250"/>
      </w:tblGrid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附件：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焦作市体育局拟授予二级运动员称号公示名单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项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比赛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比赛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代表单位</w:t>
            </w:r>
          </w:p>
        </w:tc>
      </w:tr>
      <w:tr>
        <w:trPr>
          <w:trHeight w:val="5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雨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淑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浩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铱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宇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宇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妍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雨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单人双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赛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昱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划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划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艺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划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一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划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凌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划艇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单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锦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中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鹏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锌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富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皮艇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四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明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划艇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梦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划艇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单人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贺斯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静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划艇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单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.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皮划艇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添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帅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子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俊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又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计时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公路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宇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团体追逐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场地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泽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团体追逐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场地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添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自行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团体竞速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场地自行车锦标赛（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志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跑线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跑线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跑线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弈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阳市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阳市覃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耀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阳市覃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阎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‧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‧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铁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‧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喻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喻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秒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炳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骏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骏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天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 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 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延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竞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开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竞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奥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竞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明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青年组铅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瑞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青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治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青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子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立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艺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于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翔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绍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李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诚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铅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.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一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少年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翔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 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 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于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 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翔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0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绍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体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雨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书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计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钊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向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第一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天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一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宜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泰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致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皓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圣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者杯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实验高级中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宜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宜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钊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钊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子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子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奕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奕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田径联赛（河南赛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文体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晰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田径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思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国篮校杯篮球比赛女子组决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国篮校杯篮球比赛女子组决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国篮校杯篮球比赛女子组决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篮球锦标赛（男女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联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河南省青少年篮球锦标赛（男女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联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悠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河南省青少年篮球锦标赛（男女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联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樱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河南省青少年篮球锦标赛（男女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思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河南省青少年篮球锦标赛（男女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雨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少年”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河南省青少年篮球锦标赛（男女甲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三人制篮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美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三人制篮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三人制篮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联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慧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ascii="文泉驿微米黑;Malgun Gothic Semilight" w:hAnsi="文泉驿微米黑;Malgun Gothic Semilight" w:cs="文泉驿微米黑;Malgun Gothic Semilight" w:eastAsia="文泉驿微米黑;Malgun Gothic Semi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三人制篮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联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古典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琳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古典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振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古典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古典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古典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自由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自由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蒙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自由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江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自由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自由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屹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式摔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.1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河南省青少年自由式摔跤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男子双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乒乓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亢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女子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乒乓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气步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射击锦标赛（步、手枪项目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运动学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涵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步枪卧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射击锦标赛（步、手枪项目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第四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运动学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气步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射击锦标赛（步、手枪项目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运动学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贤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手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射击锦标赛（步、手枪项目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第八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运动学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手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射击锦标赛（步、手枪项目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体育运动学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政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男子网球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男子网球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海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男子网球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男子网球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男子网球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思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女子网球单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女子网球单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怡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女子网球单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梓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女子双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诗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组女子网球单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网球、短式网球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红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击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佩剑甲组（个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吧•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南省青少年击剑锦标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</w:tr>
    </w:tbl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泉驿微米黑">
    <w:altName w:val="Malgun Gothic Semilight"/>
    <w:charset w:val="86"/>
    <w:family w:val="auto"/>
    <w:pitch w:val="default"/>
  </w:font>
  <w:font w:name="仿宋_GB2312">
    <w:charset w:val="86"/>
    <w:family w:val="auto"/>
    <w:pitch w:val="default"/>
  </w:font>
  <w:font w:name="DejaVu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1">
    <w:name w:val="style151"/>
    <w:qFormat/>
    <w:rPr>
      <w:b/>
      <w:bCs/>
      <w:color w:val="000000"/>
      <w:sz w:val="24"/>
      <w:szCs w:val="24"/>
    </w:rPr>
  </w:style>
  <w:style w:type="character" w:styleId="Style131">
    <w:name w:val="style131"/>
    <w:qFormat/>
    <w:rPr>
      <w:b/>
      <w:bCs/>
      <w:sz w:val="36"/>
      <w:szCs w:val="36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文泉驿微米黑;Malgun Gothic Semilight" w:hAnsi="文泉驿微米黑;Malgun Gothic Semilight" w:eastAsia="文泉驿微米黑;Malgun Gothic Semilight" w:cs="文泉驿微米黑;Malgun Gothic Semilight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DejaVu Sans;Arial" w:hAnsi="DejaVu Sans;Arial" w:eastAsia="DejaVu Sans;Arial" w:cs="DejaVu Sans;Arial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LENOVO</dc:creator>
  <dc:description/>
  <dc:language>en-US</dc:language>
  <cp:lastModifiedBy>Administrator</cp:lastModifiedBy>
  <cp:lastPrinted>2024-12-18T16:31:00Z</cp:lastPrinted>
  <dcterms:modified xsi:type="dcterms:W3CDTF">2024-12-18T08:4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3FB773C846018C4322A86984FDE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