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焦作市体育局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关于拟授予赵婉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等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3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人二级运动员称号的公示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FF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各有关单位及申请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《运动员技术等级管理办法》的规定，现拟授予赵婉馨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二级运动员称号，现进行公示，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日，公示期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内，如对名单有异议，任何单位或个人均可以电话、书面或其他形式向我单位反映，以单位名义反映问题的须加盖单位公章；以个人名义反映问题的，须署名及联系方式或当面反映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举报电话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965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竞赛科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363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青少科）</w:t>
      </w:r>
    </w:p>
    <w:p>
      <w:pPr>
        <w:pStyle w:val="P0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焦作市体育局拟授予二级运动员称号公示名单</w:t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exact" w:line="600"/>
        <w:ind w:right="64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60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焦作市体育局拟授予二级运动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称号公示名单</w:t>
      </w:r>
    </w:p>
    <w:p>
      <w:pPr>
        <w:pStyle w:val="P0"/>
        <w:spacing w:lineRule="exact" w:line="520"/>
        <w:ind w:left="5250" w:right="640" w:hanging="0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柔道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婉馨（女） 罗依（女）</w:t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武术套路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原佳琪（女） 尚哲志  郑一豪   马思宇（女） </w:t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空手道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抄奎奎   崔瀚霖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杜子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冯俊杰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孟文山 田诗阳</w:t>
      </w:r>
    </w:p>
    <w:p>
      <w:pPr>
        <w:pStyle w:val="P0"/>
        <w:spacing w:lineRule="exact" w:line="520"/>
        <w:ind w:left="320" w:right="640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佳锞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雨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温越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侯亦波</w:t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霹雳舞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left="320" w:right="640" w:hanging="3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辛廷东</w:t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篮球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然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雨桐 赵懿 李明泽</w:t>
      </w:r>
    </w:p>
    <w:p>
      <w:pPr>
        <w:pStyle w:val="P0"/>
        <w:spacing w:lineRule="exact" w:line="520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田径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P0"/>
        <w:spacing w:lineRule="exact" w:line="520"/>
        <w:ind w:right="640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阎  阳     王  杰     孔  泉     王凡（女）  </w:t>
      </w:r>
    </w:p>
    <w:p>
      <w:pPr>
        <w:pStyle w:val="P0"/>
        <w:spacing w:lineRule="exact" w:line="520"/>
        <w:ind w:right="640" w:hanging="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泰航     刘熠辉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薛雨杭     李智强   </w:t>
      </w:r>
    </w:p>
    <w:p>
      <w:pPr>
        <w:pStyle w:val="P0"/>
        <w:spacing w:lineRule="exact" w:line="520"/>
        <w:ind w:right="640" w:hanging="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秦胜凯     栾忠哲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钧皓     赵沛婷（女）</w:t>
      </w:r>
    </w:p>
    <w:p>
      <w:pPr>
        <w:pStyle w:val="P0"/>
        <w:spacing w:lineRule="exact" w:line="520"/>
        <w:ind w:right="640" w:hanging="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艺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黄虞涵（女） 田明秀（女）</w:t>
      </w:r>
    </w:p>
    <w:p>
      <w:pPr>
        <w:pStyle w:val="P0"/>
        <w:spacing w:lineRule="exact" w:line="520"/>
        <w:ind w:right="640" w:hanging="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焦裕哲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 郭林昊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闫子豪</w:t>
      </w:r>
    </w:p>
    <w:p>
      <w:pPr>
        <w:pStyle w:val="P0"/>
        <w:spacing w:lineRule="exact" w:line="520"/>
        <w:ind w:left="321" w:right="640" w:hanging="32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P0"/>
        <w:spacing w:lineRule="exact" w:line="520"/>
        <w:ind w:righ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1">
    <w:name w:val="style151"/>
    <w:qFormat/>
    <w:rPr>
      <w:b/>
      <w:bCs/>
      <w:color w:val="000000"/>
      <w:sz w:val="24"/>
      <w:szCs w:val="24"/>
    </w:rPr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2:00Z</dcterms:created>
  <dc:creator>LENOVO</dc:creator>
  <dc:description/>
  <cp:keywords/>
  <dc:language>en-US</dc:language>
  <cp:lastModifiedBy>Administrator</cp:lastModifiedBy>
  <cp:lastPrinted>2023-07-20T16:59:00Z</cp:lastPrinted>
  <dcterms:modified xsi:type="dcterms:W3CDTF">2024-09-02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3FB773C846018C4322A86984FDE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