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焦作市体育局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年“体育局官网适老化和无障碍改造”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项目采购招标公告</w:t>
      </w:r>
    </w:p>
    <w:p>
      <w:pPr>
        <w:pStyle w:val="Heading4"/>
        <w:numPr>
          <w:ilvl w:val="0"/>
          <w:numId w:val="0"/>
        </w:numPr>
        <w:ind w:left="0" w:hanging="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工作安排，焦作市体育局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就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体育局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官网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老化和无障碍改造”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采用竞争性谈判方式进行采购，现欢迎符合相关条件的服</w:t>
      </w:r>
      <w:r>
        <w:rPr>
          <w:rFonts w:ascii="仿宋" w:hAnsi="仿宋" w:cs="Times New Roman" w:eastAsia="仿宋"/>
          <w:color w:val="000000"/>
          <w:sz w:val="32"/>
          <w:szCs w:val="32"/>
        </w:rPr>
        <w:t>务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一、项目名称：</w:t>
      </w:r>
      <w:r>
        <w:rPr>
          <w:rFonts w:ascii="仿宋" w:hAnsi="仿宋" w:cs="Times New Roman" w:eastAsia="仿宋"/>
          <w:color w:val="000000"/>
          <w:sz w:val="32"/>
          <w:szCs w:val="32"/>
        </w:rPr>
        <w:t>焦作市体育局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“局官网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适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老化和无障碍改造”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widowControl/>
        <w:shd w:fill="FFFFFF" w:val="clear"/>
        <w:spacing w:lineRule="atLeast" w:line="39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二、采购项目简要说明：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对焦作市体育局网站进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适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老化和无障碍化改造，服务期限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三、采购项目预算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000</w:t>
      </w:r>
      <w:r>
        <w:rPr>
          <w:rFonts w:ascii="仿宋" w:hAnsi="仿宋" w:cs="仿宋" w:eastAsia="仿宋"/>
          <w:color w:val="000000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伍万贰仟元整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四、服务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适老化无障碍辅助工具改造满足《互联网网站适老化通用设计规范》的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对以往实施的网站无障碍改造中符合国家标准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/T 37668-201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《信息技术互联网内容无障碍可访问性技术要求与测试方法》中的指标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五、招标报名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日，每天上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8:0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下午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Times New Roman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:00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（北京时间，节假日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报名截止时间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六、招标有关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谈判会时间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谈判会地点：焦作市体育局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谈判时需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参加投标意向的单位法人代表或委托人，请携带个人身份证（法人和委托人）、工商营业执照副本、法人授权委托书（以上证件提供原件和复印件加盖公章）、公章及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</w:rPr>
        <w:t>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根据各单位的报价资料进行比较，以符合采购要求且报价最低的投标单位为成交供应商。如出现两个相同的最低报价时，由采购方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采用随机抽取的方式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</w:rPr>
        <w:t>直接确定成交供应商。</w:t>
      </w:r>
      <w:r>
        <w:rPr>
          <w:rFonts w:ascii="仿宋" w:hAnsi="仿宋" w:cs="Times New Roman" w:eastAsia="仿宋"/>
          <w:color w:val="000000"/>
          <w:sz w:val="32"/>
          <w:szCs w:val="32"/>
        </w:rPr>
        <w:t>所有投标报价均以人民币元为计算单位。投标人的投标报价为安装调试费、服务费、售后服务、税金及其他所有费用的总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七、本次采购项目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招标人：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联系人：王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391-39331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联系地址：焦作市丰收路东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6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焦作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1"/>
    <w:qFormat/>
    <w:pPr>
      <w:ind w:firstLine="420"/>
    </w:pPr>
    <w:rPr>
      <w:kern w:val="0"/>
      <w:sz w:val="20"/>
      <w:szCs w:val="20"/>
    </w:rPr>
  </w:style>
  <w:style w:type="paragraph" w:styleId="2">
    <w:name w:val="正文文本 2"/>
    <w:basedOn w:val="Normal"/>
    <w:next w:val="TextBody"/>
    <w:qFormat/>
    <w:pPr/>
    <w:rPr>
      <w:rFonts w:ascii="ˎ̥;hakuyoxingshu7000" w:hAnsi="ˎ̥;hakuyoxingshu7000" w:eastAsia="宋体" w:cs="宋体"/>
      <w:b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30:00Z</dcterms:created>
  <dc:creator>Administrator</dc:creator>
  <dc:description/>
  <dc:language>en-US</dc:language>
  <cp:lastModifiedBy>王辉</cp:lastModifiedBy>
  <cp:lastPrinted>2024-08-20T01:21:00Z</cp:lastPrinted>
  <dcterms:modified xsi:type="dcterms:W3CDTF">2024-08-21T07:2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5609E6A517ABD713276601687A7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