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1865</wp:posOffset>
            </wp:positionH>
            <wp:positionV relativeFrom="paragraph">
              <wp:posOffset>-73025</wp:posOffset>
            </wp:positionV>
            <wp:extent cx="7560310" cy="29705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15" r="-5" b="5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运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四届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焦作市全民健身大赛竞赛总规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体育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焦作市全民健身大赛竞赛总规程》印发给你们。请各单位遵照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做好赛事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8" w:hanging="1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焦作市全民健身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少年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总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9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赛全民健身组竞赛总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9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9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焦作市第十四届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焦作市全民健身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青少年竞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竞赛总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主办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单位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承办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体育局、焦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焦作市太极体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焦作市体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县（市、区）、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足球、篮球、排球、田径、乒乓球、羽毛球、武术、跆拳道、划船测功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幼儿体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焦作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城乡一体化示范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会青少年竞技组竞赛总规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项竞赛规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年龄以二代身份证原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前须经县级以上医务部门检查证明身体健康，适合参加各竞赛项目，同时必须购买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员参赛资格按照《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赛青少年竞技组运动员参赛资格审查办法》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原单位不使用的运动员可交流到另一单位使用，但必须由双方体育主管部门签订交流协议，交流协议须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焦作市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可、备案方为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参赛运动员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焦作市在河南省体育局运动员注册系统进行注册，四年内不得变更注册代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凡参加青少年竞技组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员，不得跨项参加焦作市第十四届运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参赛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以各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为单位组团、各市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组队参赛，参赛代表团（队）应自行负责为其代表团（队）成员（包括领队、运动员、教练员及其他工作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参赛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身意外保险。各代表团设团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副团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联络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凡参加焦作市第十四届运动会青少年竞技组比赛运动员，必须持二代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比赛。赛前须向各单项竞赛委员会提交书面赛风赛纪反兴奋剂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愿参赛安全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否则不得参加比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团参加焦作市第十四届运动会青少年竞技组女子篮球、女子足球、小学组排球比赛为必报项目。市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受必报项目要求限制。参加比赛的运动员人数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项竞赛规程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凡符合规定组别设置要求的市体育运动学校及附中、市业余篮球学校的运动员，可代表原输送单位参加比赛。市业余水上运动学校运动员不得参加划船测功仪项目比赛，可代表原输送单位参加其它项目比赛。运动员隶属输送单位由市体育局局属训练单位界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体育局青少科审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凡各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运动员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局青少科审定的输送运动员，如涉及两个培养输送单位的，参赛成绩采取双计分，即按照所获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各参赛队代表团，可累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报名或参赛不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（队）的项目，取消该项目的比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每名运动员只能参加一个大项的比赛，不能兼报其它大项。参加比赛小项按各单项竞赛规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八）运动员已报项目不得无故弃权。如无故弃权，按照所报比赛项目最高金牌数和积分数，扣除所属代表团（队）两倍金牌和积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执行国家体育总局审定的各项目最新竞赛规则和有关补充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二）比赛按照各单项竞赛规程规定执行，如单项竞赛规程与本竞赛规程有矛盾处，以本竞赛总规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三）比赛监督、仲裁委员会、裁判员由焦作市体育局负责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（四）本届运动会主赛场、分赛场及各单项比赛均可进行冠名；冠名必须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“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奔跑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少年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焦作市第十四届运动会青少年竞技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体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字样出现。各代表团（队）也可冠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五）参赛资格审查办法、竞赛纪律以及运动员、裁判员、教练员守则等另行制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九、公布比赛成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依据赛会日程公布比赛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、录取名次和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个人单项、团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球（五人制足球）、篮球（三人制篮球）均录取前八名，前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三名分别记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枚金牌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枚银牌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枚铜牌，前八名依次计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分。参赛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八名（含八名），减一录取，牌分从高计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（二）足球（十一人制足球）、篮球（五人制篮球）、排球（包括软排）录取前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名，分别按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金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金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金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银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银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银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铜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铜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铜记牌，按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并列名次的计分办法：比赛名次并列时，将名次并列的下一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或几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次空出，空出名次的分值与获得名次的分值相加后的平均数，作为并列名次的所得分值。如果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名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列，则继续按照上述原则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代表团未报女子篮球、女子足球、小学组排球比赛等必报项目的，将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焦作市第十四届运动会青少年竞技组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各县（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代表团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不含市直学校）比赛成绩，设置青少年竞技组总奖牌奖和总分奖，分别奖励前八名代表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牌排名办法：金牌多者名次列前，金牌相同以银牌多者名次列前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分排名办法：按所获总分数排列名次，总分多者名次列前，总分相同名次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团（不含市直学校）所报参赛大项不足设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团，不予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获得各项目比赛前三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员和教练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颁发金、银、铜牌和获奖证书；其它名次只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“体育道德风尚奖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出贡献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评选办法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二、报名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第一次报名：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，逾期不予受理。参加项目一经确定，无故退出的，将取消代表团参加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道德风尚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第二次报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各单项竞赛规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亚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3936301  3996522 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十三、报到日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按各单项竞赛规程规定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十四、代表团团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代表团须自备代表团团旗一面，规格：长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标有符合规程规定的参加单位名称，颜色自定，不得出现其它标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十五、服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加开、闭幕式时各代表团运动员必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服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比赛服装按各单项竞赛规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十六、食宿和差旅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代表团费用自理。技术官员、裁判员、工作人员的食宿、差旅、劳务等费用，由组委会负担，依据焦作市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项竞赛规程另行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八、未尽事宜，另行通知。本竞赛总规程的解释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归属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赛青少年竞技组运动员参赛资格审查办法》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焦作市第十四届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赛青少年竞技组参赛运动员交流协议书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1</w:t>
      </w:r>
    </w:p>
    <w:p>
      <w:pPr>
        <w:pStyle w:val="Defaul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焦作市第十四届运动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焦作市全民健身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竞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运动员参赛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焦作市第十四届运动会在“公开、公平、公正”的良好竞赛环境下顺利进行，根据《焦作市第十四届运动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焦作市全民健身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总规程》以及相关规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须经县级以上医务部门证明身体健康，并办理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凡符合总规程规定的适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，且符合各单项规程规定的，均可代表审定代表单位参赛。每名审定运动员只能代表一个单位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个年龄组一个大项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运动员二代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籍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显示的年龄出现不一致的情况，审定以二代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的年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运动员二代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的住址信息与所代表的参赛单位不一致时，审定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籍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显示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运动员必须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在河南省体育局运动员注册系统进行注册，否则不允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运动员原单位不使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交流到另一单位使用，但必须在资格审定规定时间内完成运动员交流协议书签订，同时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可、备案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凡符合规定组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市体育运动学校及附中、市业余篮球学校、市业余水上运动学校的运动员可代表原输送单位参加比赛。运动员隶属输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体育局局属训练单位界定，市体育局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各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参赛运动员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局审定的输送运动员，如涉及两个以上培养输送单位的，参赛成绩采取双计分，即按照所获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各参赛队代表团，可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下列情况的运动员不得参加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获得焦作市第十四届运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少年竞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会核发参赛证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未向各单项竞赛委员会提交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比赛期间有效的人身意外保险单原件，赛前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天县级以上医务部门检查身体健康证明原件，书面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赛风赛纪反兴奋剂承诺书和自愿参赛安全承诺书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运动员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参赛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在河南省体育局运动员注册系统进行网络注册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执行焦作市第十四届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少年竞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和各单项竞赛委员会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运动员、参赛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运动员资格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运动员参赛资格有异议的单位，须提交正式书面申诉报告，并提供有关证明材料，向市体育局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接到申诉后，责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项竞赛委员会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认真核查和处理，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公布处理结果。如申诉单位对处理结果有异议，可提出复议。经过复议仍有异议的，由市体育局最终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处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参加焦作市第十四届运动会的运动员，出现虚报年龄、冒名顶替等违规行为的，将取消比赛资格，并根据有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已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一经确认不得随意撤回或不参加比赛。如因特殊情况不参加比赛的，必须在赛前一周上报市体育局批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无故弃权，按照所报比赛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高金牌数和积分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除所属代表团两倍金牌和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加焦作市第十四届运动会的运动员，出现弄虚作假、冒名顶替等违规行为的，按以下规定进行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其代表单位内部通报，并向所辖人民政府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取消当事人所获成绩，两人以上的项目取消全组（队）比赛资格和所获成绩，并取消参赛运动员和参赛运动队的体育道德风尚奖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违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所属代表团总分内罚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扣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以此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涉嫌犯罪的，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焦作市第十四届运动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焦作市全民健身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竞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参赛运动员交流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20"/>
        <w:gridCol w:w="1671"/>
        <w:gridCol w:w="1742"/>
      </w:tblGrid>
      <w:tr>
        <w:trPr>
          <w:trHeight w:val="1041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方：（原代表参赛单位公章）名称：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免冠照片</w:t>
            </w:r>
          </w:p>
        </w:tc>
      </w:tr>
      <w:tr>
        <w:trPr>
          <w:trHeight w:val="1177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方：（变更代表参赛单位公章）名称：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甲方学籍所在单位意见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方学籍所在单位意见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粘贴线</w:t>
            </w:r>
          </w:p>
        </w:tc>
      </w:tr>
      <w:tr>
        <w:trPr>
          <w:trHeight w:val="27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代身份证复印件（粘贴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粘贴线</w:t>
            </w:r>
          </w:p>
        </w:tc>
      </w:tr>
      <w:tr>
        <w:trPr>
          <w:trHeight w:val="40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流时间：从      年     月    日起至      年     月    日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方的基本权利、义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约责任及解决争议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协议经双方代表签字（参赛单位盖章）报市体育局审核认定后生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协议一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，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市体育局青少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运会组委会资格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会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焦作市第十四届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焦作市全民健身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民健身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竞赛总规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主办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单位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承办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人民政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属机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焦作市总工会、焦作市农业农村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竞赛日期和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职工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年６至７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太极体育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乡村振兴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年８月至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县市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社会公开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年６月至７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太极体育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643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竞赛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职工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w w:val="98"/>
          <w:kern w:val="2"/>
          <w:sz w:val="32"/>
          <w:szCs w:val="32"/>
          <w:lang w:val="en-US" w:eastAsia="zh-CN" w:bidi="ar-SA"/>
        </w:rPr>
        <w:t>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太极拳、羽毛球、乒乓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拔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游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篮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扑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掼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象棋、广播体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乡村振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组（</w:t>
      </w:r>
      <w:r>
        <w:rPr>
          <w:rFonts w:eastAsia="楷体_GB2312" w:cs="楷体_GB2312" w:ascii="楷体_GB2312" w:hAnsi="楷体_GB2312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太极拳、篮球、健身气功、健身广场舞、广播体操、门球、拔河、足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社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开组（</w:t>
      </w:r>
      <w:r>
        <w:rPr>
          <w:rFonts w:eastAsia="楷体_GB2312" w:cs="楷体_GB2312" w:ascii="楷体_GB2312" w:hAnsi="楷体_GB2312"/>
          <w:color w:val="000000"/>
          <w:w w:val="98"/>
          <w:kern w:val="2"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武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气排球、乒乓球、轮滑、毽球、体育舞蹈、广场舞、门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羽毛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象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四、运动员资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符合《焦作市第十四届运动会全民健身组竞赛总规程》和各单项竞赛规程的各项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运动员须经县级以上医务部门证明身体健康，同时办理人身意外伤害保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年龄按各项目竞赛规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大会设资格审查机构，对运动员资格进行审核，如发现违规、弄虚作假和冒名顶替者，将取消该运动员（队）比赛资格及成绩，并对该代表团进行处罚和通报批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职工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须持本人有效二代身份证，党组织（含省部属驻焦单位）、工会组织关系隶属市委市直机关工委、市直机关工会联合会的单位干部、职工组团参赛。参赛队员为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日前正式在编干部职工、合同制员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各厂矿企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（含医院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干部职工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须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持本人有效二代身份证以所在单位组团组队参赛，参赛队员为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前正式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在编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干部职工、合同制员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六）乡村振兴组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须持本人有效二代身份证，代表户籍地参赛。身份证在区级以后显示为李万乡、高村乡、宁郭镇、三阳乡（马村、北官庄、大李村、小李村、杨梧槚、岳梧槚、南睢村、姜毛庄）、苏家作乡、阳庙镇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周庄乡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屯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孙村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庄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楼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西长位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修武王屯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刘范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薛延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张延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的为市城乡一体化示范区居民，代表市城乡一体化示范区参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公开组：须持本人有效二代身份证及当地长期工作、居住证明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最高年龄不得超过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岁以下须监护人陪同参加比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凡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参加焦作市第十四届运动会青少年竞技组比赛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运动员，不得跨项参加全民健身组比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100"/>
          <w:sz w:val="32"/>
          <w:szCs w:val="32"/>
          <w:lang w:eastAsia="zh-CN"/>
        </w:rPr>
        <w:t>五、参加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一）职工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以党组织（含省部属驻焦单位）、工会组织关系隶属市委市直机关工委、市直机关工会联合会的单位组团参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以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直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厂矿企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（含医院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为单位组团参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以各县（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区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市城乡一体化示范区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为单位组团参赛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公开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，各大专院校，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会体育健身站点为单位组队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健身爱好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也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由组队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代表团报项不限，各项目报名人数执行各单项竞赛规程规定；报名或参赛不足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４人（队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，取消该项目比赛；各参赛队应本着节俭原则，统一比赛服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一）各项目竞赛均采用国家体育总局审定的最新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比赛按各单项竞赛规程规定执行。如单项规程与本规程有矛盾之处，以本竞赛规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本届运动会主赛场、分赛场及各单项比赛均可设奖杯进行冠名；各代表团（队）也可冠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比赛资格审查办法、竞赛纪律以及运动员、裁判员、教练员守则等另行制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七、公布比赛成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依据赛会日程公布比赛成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八、计分和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项目设立一、二、三等奖及优秀奖。参赛队伍获奖比例为一等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奖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，二等奖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，三等奖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，优秀奖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。如每个竞赛项目，参加比赛的人（队）不足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人（队）的小项，可以进行表演，不计名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设立团体总分一、二、三等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各代表团参加各单项竞赛项目可进入团体总分排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职工组（市直机关组、厂矿企业组）各等次录取参赛队伍比例为：一等奖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，二等奖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，三等奖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乡村振兴组一、二、三等奖分别按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个、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个、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进行录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公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计团体总分，只计单项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团体计分办法：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获得单项一、二、三等奖、优秀奖的分别按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分计入团体总分；参加集体项目以双倍计分，计入团体总分。凡参加该组别全部项目比赛的单位计入团体总分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-SA"/>
        </w:rPr>
        <w:t>分。按所获总分排列名次，如总分相同则名次并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设“体育道德风尚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组织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办法另行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赛风赛纪（另行通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、代表团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各代表团须自备代表团团旗一面，规格：长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，标有符合规程规定的参加单位名称，颜色自定，不得出现其它标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 xml:space="preserve">十一、服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加开、闭幕式时各代表团运动员必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服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比赛服装按各单项竞赛规程规定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二、单项竞赛规程另行发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三、未尽事宜，另行通知。本规程的解释权属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474345</wp:posOffset>
                </wp:positionV>
                <wp:extent cx="5715000" cy="635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35pt" to="447.7pt,37.3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44450</wp:posOffset>
                </wp:positionV>
                <wp:extent cx="571500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5pt" to="447.7pt,3.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市十四运会组委会办公室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6534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2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100" w:after="1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11:00Z</dcterms:created>
  <dc:creator>greatwall</dc:creator>
  <dc:description/>
  <dc:language>en-US</dc:language>
  <cp:lastModifiedBy>tyjqtkcy</cp:lastModifiedBy>
  <cp:lastPrinted>2024-05-07T16:10:00Z</cp:lastPrinted>
  <dcterms:modified xsi:type="dcterms:W3CDTF">2024-05-29T15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E5723893A637D1D95666CBC7495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