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焦作市体育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;方正仿宋_GBK" w:hAnsi="仿宋;方正仿宋_GBK" w:eastAsia="仿宋;方正仿宋_GBK" w:cs="仿宋_GB2312;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等有关规定，现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焦作市体育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tbl>
      <w:tblPr>
        <w:tblW w:w="952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25"/>
        <w:gridCol w:w="1815"/>
        <w:gridCol w:w="2145"/>
        <w:gridCol w:w="1320"/>
        <w:gridCol w:w="1800"/>
        <w:gridCol w:w="810"/>
      </w:tblGrid>
      <w:tr>
        <w:trPr>
          <w:trHeight w:val="6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采购单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焦作市体育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焦作市体育局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乡镇（街道）全民健身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设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补短板提升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购置笼式多功能运动场、健身器材设施和儿童娱乐设施一批，满足群众锻炼需求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600"/>
              <w:ind w:firstLine="28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600"/>
              <w:ind w:first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600"/>
              <w:ind w:first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焦作市体育局</w:t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Hover16">
    <w:name w:val="hover16"/>
    <w:basedOn w:val="Style13"/>
    <w:qFormat/>
    <w:rPr/>
  </w:style>
  <w:style w:type="character" w:styleId="Hover18">
    <w:name w:val="hover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ttt</cp:lastModifiedBy>
  <cp:lastPrinted>2024-04-30T17:02:00Z</cp:lastPrinted>
  <dcterms:modified xsi:type="dcterms:W3CDTF">2024-04-30T09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8545D3F149F8B3AEB410BDA219CD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