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二级社会体育指导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解放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飞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聂亚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国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麟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许明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茜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丽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朝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亚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周钿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宋东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胡浩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田德雨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旭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焦慧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牛桐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林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吴鑫磊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文志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柔力球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淑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玉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白新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和宝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岳世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俊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辉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姬秀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婷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苏金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许小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小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毋玉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  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丽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玉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玉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卢社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彩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高云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汤梅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  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树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褚彦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小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爱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冯小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秦喜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齐凤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美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晓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薛翠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秀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薛素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贤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孙青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乐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梦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玉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慧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崔晋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井纪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趁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唐莲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琦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艳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向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胡华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小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闫凤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杜秋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小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爱红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广场健身操舞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左春霞  马培元 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滑冰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郭  杰  禹庆祥  杜兴淼  秦明花  张水月  郭  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买少丹  张  旭  杨桂芳  杨武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山阳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23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篮球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  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谢  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  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莉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  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靳永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丁启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  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  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海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郑  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冯随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  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原  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史玉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利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郑鹏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韩子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小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  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郭  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冯洪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卢  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  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  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新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杨斐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文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郜  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赵  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建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王  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骏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田佳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立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姬俊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卓文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杜  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璩新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韩文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刘家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玉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气排球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芦胜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李铁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张春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曹振生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马村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 w:bidi="ar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广场健身操舞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陈希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志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杨桂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牛奖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红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侯芳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翟全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秀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赵爱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韩四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丁小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 w:bidi="ar"/>
        </w:rPr>
        <w:t>太极拳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  <w:lang w:bidi="ar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彭九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卢连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彦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毋立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桂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程祁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苗西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翠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卫月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侯效莲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示范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跳绳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晓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孙虎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尹永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媛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姬智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艳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娜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明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宋胭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媛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原思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邢松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新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程保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史静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向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杨小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杨君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贺斌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程丽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贺常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瑞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大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毋振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程丽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潘光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智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范勇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剑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侯春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张有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冯莹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侯光辉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乒乓球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吉妍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付甜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秦松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王  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刘  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李晨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445770</wp:posOffset>
                </wp:positionV>
                <wp:extent cx="5715000" cy="635"/>
                <wp:effectExtent l="635" t="5080" r="635" b="5080"/>
                <wp:wrapNone/>
                <wp:docPr id="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5.1pt" to="446.95pt,35.1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0320</wp:posOffset>
                </wp:positionV>
                <wp:extent cx="5715000" cy="635"/>
                <wp:effectExtent l="635" t="5080" r="635" b="5080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6pt" to="445.45pt,1.6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焦作市体育局办公室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474" w:right="1474" w:gutter="0" w:header="0" w:top="2098" w:footer="1587" w:bottom="209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tLeast" w:line="357" w:before="0" w:after="0"/>
                            <w:ind w:right="315" w:hanging="0"/>
                            <w:jc w:val="both"/>
                            <w:textAlignment w:val="baselin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tLeast" w:line="357" w:before="0" w:after="0"/>
                      <w:ind w:right="315" w:hanging="0"/>
                      <w:jc w:val="both"/>
                      <w:textAlignment w:val="baselin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2"/>
    <w:qFormat/>
    <w:pPr>
      <w:spacing w:before="100" w:after="0"/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50:00Z</dcterms:created>
  <dc:creator>昔瞳</dc:creator>
  <dc:description/>
  <dc:language>en-US</dc:language>
  <cp:lastModifiedBy>WPS_1676541742</cp:lastModifiedBy>
  <cp:lastPrinted>2023-12-25T19:09:00Z</cp:lastPrinted>
  <dcterms:modified xsi:type="dcterms:W3CDTF">2023-12-25T07:08:32Z</dcterms:modified>
  <cp:revision>107</cp:revision>
  <dc:subject/>
  <dc:title>焦体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3B7CB18B442B986F7B84B1B632B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