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sz w:val="44"/>
          <w:szCs w:val="44"/>
        </w:rPr>
        <w:t>填表说明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书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单位意见须校长本人签署意见及校长本人签名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表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照片处须加盖申请单位骑缝章；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单位意见须校长本人签署意见及校长本人签名、联系电话；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秩序册、成绩册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复印件封面及有关页须加盖项目运动管理中心公章；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成绩证明单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管机关审查须项目运动管理中心签署意见及中心领导本人签名；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汇总表：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须为校长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02-03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