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96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</w:rPr>
        <w:t>全民健身 幸福中原”</w:t>
      </w:r>
      <w:r>
        <w:rPr>
          <w:rFonts w:eastAsia="方正小标宋简体" w:cs="方正小标宋简体" w:ascii="方正小标宋简体" w:hAnsi="方正小标宋简体"/>
          <w:color w:val="000000"/>
          <w:w w:val="96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w w:val="96"/>
          <w:sz w:val="36"/>
          <w:szCs w:val="36"/>
        </w:rPr>
        <w:t>年第十三届中原武术大舞台武术展示活动暨焦作市“迎新春”非物质文化遗产项目太极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展示活动责任声明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宋体" w:hAnsi="宋体" w:eastAsia="方正小标宋简体" w:cs="方正小标宋简体"/>
          <w:b/>
          <w:b/>
          <w:color w:val="000000"/>
          <w:sz w:val="18"/>
          <w:szCs w:val="18"/>
        </w:rPr>
      </w:pPr>
      <w:r>
        <w:rPr>
          <w:rFonts w:eastAsia="方正小标宋简体" w:cs="方正小标宋简体" w:ascii="宋体" w:hAnsi="宋体"/>
          <w:b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4"/>
          <w:szCs w:val="24"/>
          <w:u w:val="single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运动员姓名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性别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身份证号码：</w:t>
      </w:r>
      <w:r>
        <w:rPr>
          <w:rFonts w:ascii="仿宋_GB2312" w:hAnsi="仿宋_GB2312" w:cs="宋体" w:eastAsia="仿宋_GB2312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请各位运动员阅读，了解并同意遵守下列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清楚了解，任何意外伤亡事故，参赛运动员必须负完全的责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主办和承办方对在比赛时所发生的任何意外事故及灾难，不承担任何责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参赛运动员保证没有摄取任何药物（兴奋剂）或毒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参赛运动员保证没有参与或涉嫌任何非法活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参赛运动员保证在身体上及精神上是健康健全者，适合参加竞技比赛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240" w:right="0" w:hanging="24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/>
          <w:color w:val="000000"/>
          <w:spacing w:val="-4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清楚了解承办单位在赛事中提供的有关医疗救援的一切措施，是最基本的急救</w:t>
      </w:r>
      <w:r>
        <w:rPr>
          <w:rFonts w:ascii="仿宋_GB2312" w:hAnsi="仿宋_GB2312" w:cs="宋体" w:eastAsia="仿宋_GB2312"/>
          <w:color w:val="000000"/>
          <w:spacing w:val="-4"/>
          <w:sz w:val="24"/>
          <w:szCs w:val="24"/>
        </w:rPr>
        <w:t>方法；在进行急救时所发生的一切意外事故，均由参赛运动员本人全部承担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240" w:right="0" w:hanging="24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240" w:right="0" w:hanging="24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9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．参赛运动员对于一切活动包括练习、比赛及各活动，可能被拍摄或录影或电视现场直播等，同意由主办和承办方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495</wp:posOffset>
                </wp:positionH>
                <wp:positionV relativeFrom="paragraph">
                  <wp:posOffset>35560</wp:posOffset>
                </wp:positionV>
                <wp:extent cx="5595620" cy="635"/>
                <wp:effectExtent l="635" t="9525" r="635" b="952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2.8pt" to="452.4pt,2.8pt" ID="Line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人在此签字承认，同意及确定我已经阅读，明确了解并同意遵守以上所列的所有条款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4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40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申请人姓名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签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40"/>
        <w:jc w:val="lef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12065</wp:posOffset>
                </wp:positionV>
                <wp:extent cx="297180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0.95pt" to="414.45pt,0.9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家长（监护人）的姓名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签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日期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40"/>
        <w:textAlignment w:val="auto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42545</wp:posOffset>
                </wp:positionV>
                <wp:extent cx="205740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3.35pt" to="414.45pt,3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见证人（代表队负责人）：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签名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日期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2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6750</wp:posOffset>
                </wp:positionH>
                <wp:positionV relativeFrom="paragraph">
                  <wp:posOffset>73025</wp:posOffset>
                </wp:positionV>
                <wp:extent cx="2057400" cy="0"/>
                <wp:effectExtent l="0" t="5080" r="0" b="5080"/>
                <wp:wrapNone/>
                <wp:docPr id="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5.75pt" to="414.45pt,5.7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注：本声明每人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份，独立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850" w:bottom="2041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50355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lef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-2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lef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06705</wp:posOffset>
              </wp:positionV>
              <wp:extent cx="50355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-24.15pt;mso-position-vertical-relative:text;margin-left:40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30:00Z</dcterms:created>
  <dc:creator>张芳向 Netboy</dc:creator>
  <dc:description/>
  <dc:language>en-US</dc:language>
  <cp:lastModifiedBy>焦作市体育局</cp:lastModifiedBy>
  <dcterms:modified xsi:type="dcterms:W3CDTF">2017-01-13T07:52:36Z</dcterms:modified>
  <cp:revision>3</cp:revision>
  <dc:subject/>
  <dc:title>关于组队参加“全民健身 幸福中原” 2015年河南省第十一届中原武术大舞台武术展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